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417S1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20.53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2T05:15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06:40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W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4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IRIS INTERGRATION IN TITAN'S ATMOSPHER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